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2F2F2" w:val="clear"/>
        <w:rPr/>
      </w:pPr>
      <w:r>
        <w:rPr/>
        <w:t>AÇÃO DE REPARAÇÃO DE DANO DECORRENTE DE ATO ILÍCITO</w:t>
      </w:r>
    </w:p>
    <w:p>
      <w:pPr>
        <w:pStyle w:val="Normal"/>
        <w:shd w:fill="F2F2F2" w:val="clear"/>
        <w:jc w:val="both"/>
        <w:rPr/>
      </w:pPr>
      <w:r>
        <w:rPr>
          <w:b/>
          <w:bCs/>
        </w:rPr>
        <w:t>Acidente de trabalho</w:t>
      </w:r>
      <w:r>
        <w:rPr/>
        <w:t xml:space="preserve"> que resultou em </w:t>
      </w:r>
      <w:r>
        <w:rPr>
          <w:b/>
          <w:bCs/>
        </w:rPr>
        <w:t>amputação de membro</w:t>
      </w:r>
      <w:r>
        <w:rPr/>
        <w:t xml:space="preserve"> inferior do trabalhador. Demissão em razão desse evento. Acidente ocorrido em razão de culpa da empresa em não efetuar o treinamento adequado ao funcionário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EXMO. SR. DR. JUIZ DE DIREITO DA .... 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, (qualificação) portador da CI/RG nº ...., residente e domiciliado na Rua .... nº ...., na cidade de .... respeitosamente vem à presença de Vossa Excelência, por intermédio de seus procuradores e advogados infra-firmados (instrumento de mandato incluso), com escritório profissional na Rua .... nº ...., onde recebem intimações, a fim de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ÇÃO DE REPARAÇÃO DE DANO DECORRENTE DE ATO ILÍC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, pessoa jurídica de direito privado, com endereço  na Rua .... nº ...., pelos motivos de fato e de direito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OS F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oi o autor admitido pela empresa ré em ...., com remuneração fixa mensal equivalente a ...., mais horas extras e demais vantagens habitualmente pagas, num total mensal de ...., em média, para exercer as funções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de a admissão, labutava movimentando cargas,  empilhando chapas de compensado de madeira dentro do depósito da empresa, além de outras ativ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razão da falta de treinamento e coordenação técnica dos serviços por profissional qualificado, o método de carregamento e descarregamento adotado pela empresa culminou por provocar o acidente de trabalho de que foi vítima 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...., por volta das ...., quando em atividade, viu aproximar-se a empilhadeira carregada de chapas de compensado que mediam .... metros de comprimento por .... metros de largura. Quando o operador baixou a pilha até o calço no chão, este tombou, provocando o deslizamento da pilha de chapas com aproximadamente .... metros de altura até o local onde estava o autor, amassando-lhe a sua perna dire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i hospitalizado e medicado no mesmo dia. Os ferimentos recebidos culminaram por acarretar a amputação da sua perna direita, do joelho para baixo. A hospitalização perdurou por .... dias após a data do acidente. Com o passar do tempo, devido a problemas na cicatrização do coto, as seqüelas ainda são sentidas, padecendo pois o autor de fortes dores, sendo obrigado a ingerir custosa e pesada medicação, a fim de minorar o seu sofrimento. Não se adaptou também com a prótese nacional que lhe foi fornecida pela previdência social, não tendo como custear a aquisição de outra, importada, mais leve e que não prejudique a cicatrização do c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empresa, por sua vez, fez a competente comunicação de acidente do trabalho ao órgão ACIDENTE, no valor ínfimo de ...., ou ....% do valor do salário mínimo vig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lareça-se que a empresa ré não mantém CIPA (Comissão Interna de Prevenção  de Acidentes), bem como jamais foi-lhe fornecido qualquer EPI (Equipamento de Proteção Individu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cou afastada do trabalho desde a data do acidente até ...., quando foi imotivadamente demitido d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isso, em razão do acidente está totalmente impossibilitado de executar trabalho semelhante ao anterior. A razão é evidente, a redução definitiva da capacidade do membro ating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uve negligência da empresa na adoção de metodologia de trabalho que diminuísse o risco de acid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trágico acidente advieram danos estéticos e morais, além dos lucros cessantes, afinal, contava o autor com .... anos à época, tinha boa aparência e gozava de excelent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 DIRE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s termos do artigo 7º, inciso XXVIII da Constituição Federal vigente, está obrigado o empregador brasileiro não só ao seguro contra acidentes do trabalho, como também à indenização quando incorrer em dolo ou cul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sabe, tudo  aquilo que diz respeito a acidentes do trabalho, dentro do normal risco da atividade laborativa, é regido pela Lei de Acidentes, que dispensa o lesado de demonstrar, naquela via, a culpa do empreg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oria do risco, em matéria infortunística, foi acolhida em benefício do trabalhador e não do empregador. Objetivou trancar outra via, para não impor àquele que a lei considera mais fraco, a obrigação de provar. Esse raciocínio não pode levar à afirmação de que, em nenhuma hipótese, o lesado terá outra via que não a aciden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 o que ocorre dentro do risco normal do trabalho é matéria puramente acidentária; aquilo que extrapola o simples risco profissional, cai no domínio da responsabilidade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outro lado, é orientação cediça que a ação de acidente do trabalho, por ser de natureza alimentar, é compensatória e a de responsabilidade civil é indenizatória, visando restabelecer a situação existente e anterior ao d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ota Sá Pereira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 a indenização não empobrece nem enriquece. O responsável é obrigado a repor aos benefícios da vítima na situação em que estariam, sem o dano. Assim, a reparação atende à perda e, como anotou brilhante arresto do Tribunal de Apelação do Distrito Federal, quando essa perda é a morte de uma pessoa da família, não há que demonstrar que ela representa prejuízo. Este deflui, "ipso facto", do acontecimento dan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sa parte, outro eminente juiz assinalou que a expressão alimentos não pode ser tomada no sentido puramente técnico, sob pena de restringir o ressarcimento do dano, contra toda a doutrina aceita em matéria de responsabilidade civil, ao estritamente necessário para as subsistência e só deferi-lo àqueles dos parentes que não pudessem prover a própria manutenção ..." (in - Responsabilidade Civil, 4ª Ed. - Forense, Rio, Vol. II, pág. 80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se admite, por outro lado, compensação do que foi pago acidentari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é a orientação segura, reproduzida no Acórdão da Egrégia Sexta Câmara Cível do Tribunal de Justiça de São Paulo - verb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Da indenização fixada não se deduz qualquer parcela relativa à pensão previdenciária porque é paga a título diverso do evento lesivo (TJSP - Ap. 13.214-1, 6ª C., Relator: Des. Macedo Costa)"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esteira do entendimento aqui sustentado "... o empregador fica obrigado à indenização do direito comum, se tiver culpa no acidente o trabalho ..." (Jardel Noronha e Odaléa Martins - "Referência da Súmula do STF", vol. 12, pág. 2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e mesmo sentido já se decidiu reiteradamente que em se tratando de acidente do trabalho e responsabilidade civil, a ação de direito comum é legítima em caso de falta inescusável do empregador, se há prova de que este não se preocupa com a segurança do operário ou do público, dando causa ao acidente. Em tais condições, inexiste o enriquecimento sem causa do empregado que se tornou inválido e sem condições de pretender, na vida, qualquer outra melhoria, o que antes era presumivelmente de admi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se pode olvidar que a responsabilidade civil envolve a empresa, o patrão ou seus prepo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úmula 341 do colendo Supremo Tribunal Federal edi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É presumida a culpa do patrão ou comitente pelo ato culposo do empregado ou prepost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corolário do disposto nos artigos 159, 158, 1521, III a 1537 e a 1553 do Código Civil, valendo citar o primeiro - verb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59. Aquele que, por ação ou omissão voluntária, negligência, ou imprudência, violar direito, ou causar prejuízo a outrem, fica obrigado a reparar o dan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sponsabilidade civil abarca todos os acontecimentos que extravasam o campo de atuação do risco profis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ndo a empresa não cumpre a obrigação implícita concernente à segurança do trabalho de seus empregados e de incolumidade durante a prestação de serviços, tem o dever de indenizar por inexecução de sua obrig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presente caso houve desatendimento pela empresa e seus prepostos quanto à adoção de metodologia que facilitasse o trabalho, tornando-o menos penoso e perigoso para 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s que isto, houve negligência na adoção de mecanismos e treinamento que tornassem seguro o seu labor diário, prevenindo possíveis aci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ão fornecimento de equipamentos eficazes de proteção individual (EPI), como previstos na legislação de segurança do trabalho, tornaram ainda mais grave a culpa da suplicada pelo sinistro ocorrido, ampliando os seus resultados dano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 a empresa, assim, indenizar o suplicante pelos danos à estética, à integridade física e moral, direitos que não podem ser violados impune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3. O PEDI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exposto, e visando a reparação dos danos perpetrados, requer a Vossa Excelência a condenação da empresa, ass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Indenização consistente em pensão mensal alimentícia vitalícia, a partir da data do evento, no valor dos ganhos reais da vítima a título de salário direto, incluindo-se as horas extras, os adicionais, o 13º Salário devendo a pensão ser corrigida no tempo, nos termos da Súmula nº 400 do Supremo Tribunal Federal, sendo que as prestações vencidas, até o seu efetivo pagamento, deverão ser acrescidas dos juros legais (art. 962 do C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As prestações futuras deverão ser garantidas por um capital, na forma do art. 602 do Código de Processo Civil, a ser apurado mediante cálculo do con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Indenização pelo dano  estético, a ser fixada nos termos do artigo 1538 do Código Civil, pelo que requer desde já a realização de prova pericial mé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Pagamento de todas as despesas com tratamento médico, cirúrgico, psicológico e hospitalar presentes e futuros, inclusive medicamentos e novas prót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Honorários advocatícios na base de 20% (vinte por cento) sobre o valor da condenação e mais um ano das prestações vincendas, nos termos do art. 20 e seus parágrafos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 Despesas do processo e demais cominaç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ainda, a concessão dos benefícios da justiça gratuita, visto não poder arcar com as despesas da causa sem prejuízo de seu sustento e de sua família, nos termos da lei e conforme declaração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CLÁUSULAS SALUTA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s condições, requer a Vossa Excelência se digne ordenar a citação da Suplicada para acompanhar o processo até o final e, querendo, apresentar contestação no prazo de lei, sob pena de revelia, devendo a ação ser julgada procedente, com a condenação da Ré nas verbas já especifi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ela produção seguintes das provas: testemunhal, cujo rol será oportunamente oferecido, documental (inclusive em contraprova),  pericial, e depoimento pessoal do representante legal da Suplicada, sob pena de con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 à causa, atendido o disposto no artigo 260 do Código do Processo Civil,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3:30:00Z</dcterms:created>
  <dc:creator>Forum</dc:creator>
  <dc:description/>
  <dc:language>en-US</dc:language>
  <cp:lastModifiedBy>INSS</cp:lastModifiedBy>
  <dcterms:modified xsi:type="dcterms:W3CDTF">1999-10-12T18:16:00Z</dcterms:modified>
  <cp:revision>3</cp:revision>
  <dc:subject/>
  <dc:title>Acidente de trabalho que resultou em amputa��o de membro inferior do trabalhador. Demiss�o em raz�o desse evento. Acidente ocorrido em raz�o de culpa da empresa em n�o efetuar o treinamento adequado ao funcion�rio.</dc:title>
</cp:coreProperties>
</file>